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0455</wp:posOffset>
                </wp:positionH>
                <wp:positionV relativeFrom="paragraph">
                  <wp:posOffset>296545</wp:posOffset>
                </wp:positionV>
                <wp:extent cx="635" cy="367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65pt;margin-top:23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5076825</wp:posOffset>
                </wp:positionV>
                <wp:extent cx="635" cy="279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399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１　総合設計標示板（公開空地及び公共空地及び有効空地の標示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1465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下記に標示されている部分は、建築基準法に基づく総合設計制度により設けられたもの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です。</w:t>
            </w:r>
          </w:p>
          <w:p>
            <w:pPr>
              <w:pStyle w:val="Normal"/>
              <w:ind w:firstLine="69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日付は供用開始日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0160</wp:posOffset>
                      </wp:positionV>
                      <wp:extent cx="666750" cy="281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22.7pt;margin-top:0.8pt;width:52.45pt;height:22.1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公開空地　　　　　　　　　　歩行者が日常自由に通行又は利用できるもの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6510</wp:posOffset>
                      </wp:positionV>
                      <wp:extent cx="666750" cy="281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22.7pt;margin-top:1.3pt;width:52.45pt;height:22.1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6510</wp:posOffset>
                      </wp:positionV>
                      <wp:extent cx="90805" cy="70358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3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080 h 398880"/>
                                  <a:gd name="textAreaBottom" fmla="*/ 388800 h 39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2.75pt;margin-top:1.3pt;width:7.1pt;height:5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公共空地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者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無　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を受けて設けられたもので、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歩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者が日常自由に通行又は利用できるもの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8575</wp:posOffset>
                      </wp:positionV>
                      <wp:extent cx="666750" cy="2819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22.7pt;margin-top:2.25pt;width:52.45pt;height:22.15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 Ｎ　 有効空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修景上有効な場として設けられたもの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45415</wp:posOffset>
                      </wp:positionV>
                      <wp:extent cx="3820795" cy="25876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0680" cy="258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11.45pt;width:300.8pt;height:20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145415</wp:posOffset>
                      </wp:positionV>
                      <wp:extent cx="0" cy="110680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65pt,11.45pt" to="402.65pt,9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39065</wp:posOffset>
                      </wp:positionV>
                      <wp:extent cx="0" cy="88963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10.95pt" to="24.3pt,8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39065</wp:posOffset>
                      </wp:positionV>
                      <wp:extent cx="227965" cy="45593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10.95pt" to="42.2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1141730</wp:posOffset>
                      </wp:positionV>
                      <wp:extent cx="2587625" cy="595630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8768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276.85pt;margin-top:89.85pt;width:203.7pt;height:46.85pt;mso-wrap-style:none;v-text-anchor:middle;rotation:90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45415</wp:posOffset>
                      </wp:positionV>
                      <wp:extent cx="11976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35pt,11.45pt" to="402.6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145415</wp:posOffset>
                      </wp:positionV>
                      <wp:extent cx="0" cy="258762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11.45pt" to="355.25pt,2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209550</wp:posOffset>
                      </wp:positionV>
                      <wp:extent cx="809625" cy="681990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964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96.55pt;margin-top:16.45pt;width:63.7pt;height:53.65pt;mso-wrap-style:none;v-text-anchor:middle;rotation:90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45415</wp:posOffset>
                      </wp:positionV>
                      <wp:extent cx="629920" cy="41148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32.4pt;mso-wrap-distance-left:9.05pt;mso-wrap-distance-right:9.05pt;mso-wrap-distance-top:0pt;mso-wrap-distance-bottom:0pt;margin-top:11.4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41605</wp:posOffset>
                      </wp:positionV>
                      <wp:extent cx="2737485" cy="1651635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7440" cy="1651680"/>
                                <a:chOff x="0" y="0"/>
                                <a:chExt cx="2737440" cy="16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7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1680"/>
                                  <a:ext cx="239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720" y="1372320"/>
                                  <a:ext cx="343080" cy="27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5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7440" y="0"/>
                                  <a:ext cx="0" cy="137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45pt;margin-top:11.15pt;width:215.5pt;height:130pt" coordorigin="1569,223" coordsize="4310,2600">
                      <v:line id="shape_0" from="1569,223" to="5879,2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9,2824" to="5339,28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40,2384" to="5879,282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9,223" to="1569,28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80,223" to="5880,238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222250</wp:posOffset>
                      </wp:positionV>
                      <wp:extent cx="779780" cy="54483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物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居表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42.9pt;mso-wrap-distance-left:9.05pt;mso-wrap-distance-right:9.05pt;mso-wrap-distance-top:0pt;mso-wrap-distance-bottom:0pt;margin-top:17.5pt;mso-position-vertical-relative:text;margin-left:8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物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居表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57150</wp:posOffset>
                      </wp:positionV>
                      <wp:extent cx="664210" cy="39243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drawing>
                                      <wp:inline distT="0" distB="0" distL="0" distR="0">
                                        <wp:extent cx="480695" cy="28130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91" r="-5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695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4.5pt;mso-position-vertical-relative:text;margin-left:30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480695" cy="28130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91" r="-5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141605</wp:posOffset>
                      </wp:positionV>
                      <wp:extent cx="664210" cy="39243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drawing>
                                      <wp:inline distT="0" distB="0" distL="0" distR="0">
                                        <wp:extent cx="480695" cy="28130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4" t="-91" r="-5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695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11.15pt;mso-position-vertical-relative:text;margin-left:3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480695" cy="28130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91" r="-5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1755</wp:posOffset>
                      </wp:positionV>
                      <wp:extent cx="4000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5.65pt" to="42.2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26365</wp:posOffset>
                      </wp:positionV>
                      <wp:extent cx="466725" cy="65405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4pt;margin-top:9.95pt;width:36.7pt;height:51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54635</wp:posOffset>
                      </wp:positionV>
                      <wp:extent cx="40005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0.05pt" to="39.8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254635</wp:posOffset>
                      </wp:positionV>
                      <wp:extent cx="1200150" cy="30607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通称道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4.1pt;mso-wrap-distance-left:9.05pt;mso-wrap-distance-right:9.05pt;mso-wrap-distance-top:0pt;mso-wrap-distance-bottom:0pt;margin-top:20.05pt;mso-position-vertical-relative:text;margin-left:3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通称道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-69850</wp:posOffset>
                      </wp:positionV>
                      <wp:extent cx="1060450" cy="4324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056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０ｃｍ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45.9pt;margin-top:-5.55pt;width:83.45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０ｃｍ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70180</wp:posOffset>
                      </wp:positionV>
                      <wp:extent cx="1066800" cy="52006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又は区道等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0.95pt;mso-wrap-distance-left:9.05pt;mso-wrap-distance-right:9.05pt;mso-wrap-distance-top:0pt;mso-wrap-distance-bottom:0pt;margin-top:13.4pt;mso-position-vertical-relative:text;margin-left:3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又は区道等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205740</wp:posOffset>
                      </wp:positionV>
                      <wp:extent cx="0" cy="14808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65pt,16.2pt" to="402.65pt,1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78740</wp:posOffset>
                      </wp:positionV>
                      <wp:extent cx="515620" cy="6819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1552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64pt;margin-top:6.25pt;width:40.55pt;height:53.65pt;mso-wrap-style:none;v-text-anchor:middle;rotation:90">
                      <v:fill o:detectmouseclick="t" type="solid" color2="#b07e4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配置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91440</wp:posOffset>
                      </wp:positionV>
                      <wp:extent cx="1066800" cy="52006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表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0.95pt;mso-wrap-distance-left:9.05pt;mso-wrap-distance-right:9.05pt;mso-wrap-distance-top:0pt;mso-wrap-distance-bottom:0pt;margin-top:7.2pt;mso-position-vertical-relative:text;margin-left:3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によっ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257175</wp:posOffset>
                      </wp:positionV>
                      <wp:extent cx="629920" cy="41148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32.4pt;mso-wrap-distance-left:9.05pt;mso-wrap-distance-right:9.05pt;mso-wrap-distance-top:0pt;mso-wrap-distance-bottom:0pt;margin-top:20.25pt;mso-position-vertical-relative:text;margin-left:40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328295</wp:posOffset>
                      </wp:positionV>
                      <wp:extent cx="1075055" cy="595630"/>
                      <wp:effectExtent l="0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7496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289.5pt;margin-top:25.8pt;width:84.6pt;height:46.85pt;mso-wrap-style:none;v-text-anchor:middle;rotation:90">
                      <v:fill o:detectmouseclick="t" type="solid" color2="#003f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26670</wp:posOffset>
                      </wp:positionV>
                      <wp:extent cx="88455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65pt,2.1pt" to="472.25pt,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図は替え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154305</wp:posOffset>
                      </wp:positionV>
                      <wp:extent cx="629920" cy="36449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〇〇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28.7pt;mso-wrap-distance-left:9.05pt;mso-wrap-distance-right:9.05pt;mso-wrap-distance-top:0pt;mso-wrap-distance-bottom:0pt;margin-top:12.15pt;mso-position-vertical-relative:text;margin-left:40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〇〇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57175</wp:posOffset>
                      </wp:positionV>
                      <wp:extent cx="664210" cy="39243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20.25pt;mso-position-vertical-relative:text;margin-left:1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26365</wp:posOffset>
                      </wp:positionV>
                      <wp:extent cx="0" cy="261620"/>
                      <wp:effectExtent l="26035" t="0" r="254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9.95pt" to="267.1pt,30.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44450</wp:posOffset>
                      </wp:positionV>
                      <wp:extent cx="3225165" cy="595630"/>
                      <wp:effectExtent l="635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24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54.4pt;margin-top:3.5pt;width:253.9pt;height:46.85pt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16840</wp:posOffset>
                      </wp:positionV>
                      <wp:extent cx="0" cy="78486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5pt,9.2pt" to="221.85pt,7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86995</wp:posOffset>
                      </wp:positionV>
                      <wp:extent cx="401955" cy="392430"/>
                      <wp:effectExtent l="1270" t="127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40212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70.9pt;margin-top:6.85pt;width:31.6pt;height:30.8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16840</wp:posOffset>
                      </wp:positionV>
                      <wp:extent cx="4570730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9.2pt" to="402.1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29210</wp:posOffset>
                      </wp:positionV>
                      <wp:extent cx="664210" cy="39243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現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2.3pt;mso-position-vertical-relative:text;margin-left:1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現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17805</wp:posOffset>
                      </wp:positionV>
                      <wp:extent cx="4241800" cy="0"/>
                      <wp:effectExtent l="635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7.15pt" to="373.8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60020</wp:posOffset>
                      </wp:positionV>
                      <wp:extent cx="1200150" cy="30607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通称道路又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4.1pt;mso-wrap-distance-left:9.05pt;mso-wrap-distance-right:9.05pt;mso-wrap-distance-top:0pt;mso-wrap-distance-bottom:0pt;margin-top:12.6pt;mso-position-vertical-relative:text;margin-left: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通称道路又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95580</wp:posOffset>
                      </wp:positionV>
                      <wp:extent cx="629920" cy="41148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32.4pt;mso-wrap-distance-left:9.05pt;mso-wrap-distance-right:9.05pt;mso-wrap-distance-top:0pt;mso-wrap-distance-bottom:0pt;margin-top:15.4pt;mso-position-vertical-relative:text;margin-left:2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7310</wp:posOffset>
                      </wp:positionV>
                      <wp:extent cx="1066800" cy="34861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区道等の表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45pt;mso-wrap-distance-left:9.05pt;mso-wrap-distance-right:9.05pt;mso-wrap-distance-top:0pt;mso-wrap-distance-bottom:0pt;margin-top:5.3pt;mso-position-vertical-relative:text;margin-left: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区道等の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114935</wp:posOffset>
                      </wp:positionV>
                      <wp:extent cx="629920" cy="36449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〇〇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28.7pt;mso-wrap-distance-left:9.05pt;mso-wrap-distance-right:9.05pt;mso-wrap-distance-top:0pt;mso-wrap-distance-bottom:0pt;margin-top:9.05pt;mso-position-vertical-relative:text;margin-left:2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〇〇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04470</wp:posOffset>
                      </wp:positionV>
                      <wp:extent cx="1066800" cy="347345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表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35pt;mso-wrap-distance-left:9.05pt;mso-wrap-distance-right:9.05pt;mso-wrap-distance-top:0pt;mso-wrap-distance-bottom:0pt;margin-top:16.1pt;mso-position-vertical-relative:text;margin-left: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17805</wp:posOffset>
                      </wp:positionV>
                      <wp:extent cx="664210" cy="39243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17.15pt;mso-position-vertical-relative:text;margin-left: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17805</wp:posOffset>
                      </wp:positionV>
                      <wp:extent cx="664210" cy="39243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drawing>
                                      <wp:inline distT="0" distB="0" distL="0" distR="0">
                                        <wp:extent cx="480695" cy="281305"/>
                                        <wp:effectExtent l="0" t="0" r="0" b="0"/>
                                        <wp:docPr id="5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4" t="-91" r="-5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695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17.15pt;mso-position-vertical-relative:text;margin-left: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480695" cy="281305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91" r="-5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標　示　板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　築　主　　　氏　名　㈱○○○○○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責任者　　　氏　名　㈱□□□□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連絡先　○○○○　電話　○○○○○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中央区都市整備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54000</wp:posOffset>
                      </wp:positionV>
                      <wp:extent cx="1052195" cy="370205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０ｃｍ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9.15pt;mso-wrap-distance-left:9.05pt;mso-wrap-distance-right:9.05pt;mso-wrap-distance-top:0pt;mso-wrap-distance-bottom:0pt;margin-top:20pt;mso-position-vertical-relative:text;margin-left:18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０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</wp:posOffset>
                </wp:positionH>
                <wp:positionV relativeFrom="paragraph">
                  <wp:posOffset>155575</wp:posOffset>
                </wp:positionV>
                <wp:extent cx="2392680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2.25pt;width:188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3605</wp:posOffset>
                </wp:positionH>
                <wp:positionV relativeFrom="paragraph">
                  <wp:posOffset>156210</wp:posOffset>
                </wp:positionV>
                <wp:extent cx="259080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2.3pt;width:203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（注意）１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氏名は、法人にあっては、名称を記入してください。管理責任者の連絡先には担当部署</w:t>
      </w:r>
    </w:p>
    <w:p>
      <w:pPr>
        <w:pStyle w:val="Normal"/>
        <w:tabs>
          <w:tab w:val="clear" w:pos="840"/>
          <w:tab w:val="right" w:pos="9639" w:leader="none"/>
        </w:tabs>
        <w:autoSpaceDE w:val="false"/>
        <w:ind w:firstLine="105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及び電話番号を記入してください。</w:t>
      </w:r>
      <w:r>
        <w:rPr>
          <w:rFonts w:eastAsia="ＭＳ 明朝;MS Mincho" w:cs="ＭＳ 明朝;MS Mincho" w:ascii="ＭＳ 明朝;MS Mincho" w:hAnsi="ＭＳ 明朝;MS Mincho"/>
          <w:szCs w:val="21"/>
        </w:rPr>
        <w:tab/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※１は、譲渡又は貸与の別を記入してください。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※２は、設置した空地の種類に応じて記入してください。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964" w:footer="0" w:bottom="1015"/>
      <w:pgNumType w:start="1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10" w:hanging="210"/>
    </w:pPr>
    <w:rPr/>
  </w:style>
  <w:style w:type="paragraph" w:styleId="2">
    <w:name w:val="スタイル2"/>
    <w:basedOn w:val="Normal"/>
    <w:qFormat/>
    <w:pPr>
      <w:kinsoku w:val="false"/>
      <w:overflowPunct w:val="false"/>
      <w:autoSpaceDE w:val="false"/>
      <w:ind w:left="100" w:hanging="100"/>
      <w:jc w:val="left"/>
    </w:pPr>
    <w:rPr/>
  </w:style>
  <w:style w:type="paragraph" w:styleId="TextBodyIndent">
    <w:name w:val="Body Text Indent"/>
    <w:basedOn w:val="Normal"/>
    <w:pPr>
      <w:ind w:left="900" w:hanging="900"/>
    </w:pPr>
    <w:rPr>
      <w:sz w:val="18"/>
    </w:rPr>
  </w:style>
  <w:style w:type="paragraph" w:styleId="21">
    <w:name w:val="本文インデント 2"/>
    <w:basedOn w:val="Normal"/>
    <w:qFormat/>
    <w:pPr>
      <w:ind w:left="1080" w:hanging="10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3:00Z</dcterms:created>
  <dc:creator>建築課調査係長</dc:creator>
  <dc:description/>
  <cp:keywords/>
  <dc:language>en-US</dc:language>
  <cp:lastModifiedBy>kentiku_01-05</cp:lastModifiedBy>
  <cp:lastPrinted>2019-11-11T16:36:00Z</cp:lastPrinted>
  <dcterms:modified xsi:type="dcterms:W3CDTF">2021-04-26T06:54:00Z</dcterms:modified>
  <cp:revision>16</cp:revision>
  <dc:subject/>
  <dc:title/>
</cp:coreProperties>
</file>