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8">
                <wp:simplePos x="0" y="0"/>
                <wp:positionH relativeFrom="column">
                  <wp:posOffset>6154420</wp:posOffset>
                </wp:positionH>
                <wp:positionV relativeFrom="paragraph">
                  <wp:posOffset>5076825</wp:posOffset>
                </wp:positionV>
                <wp:extent cx="27940" cy="2540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6pt;margin-top:39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１　総合設計標示板（長期優良住宅型総合設計の標示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82360</wp:posOffset>
                      </wp:positionH>
                      <wp:positionV relativeFrom="paragraph">
                        <wp:posOffset>15875</wp:posOffset>
                      </wp:positionV>
                      <wp:extent cx="635" cy="3673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8pt;margin-top:1.2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建築物の住宅は、建築基準法に基づく長期優良住宅型総合設計により建築され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もので、長期優良住宅の用途に供する部分は他の用途に変更できません。</w:t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26365</wp:posOffset>
                      </wp:positionV>
                      <wp:extent cx="466725" cy="6540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pt;margin-top:9.95pt;width:36.7pt;height:5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40640</wp:posOffset>
                      </wp:positionV>
                      <wp:extent cx="836295" cy="121729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121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166.65pt;margin-top:3.2pt;width:65.8pt;height:95.8pt;mso-wrap-style:none;v-text-anchor:middle">
                      <v:fill o:detectmouseclick="t" type="solid" color2="#083553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40640</wp:posOffset>
                      </wp:positionV>
                      <wp:extent cx="700405" cy="96964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232.5pt;margin-top:3.2pt;width:55.1pt;height:76.3pt;mso-wrap-style:none;v-text-anchor:middle">
                      <v:fill o:detectmouseclick="t" type="solid" color2="#083553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40640</wp:posOffset>
                      </wp:positionV>
                      <wp:extent cx="702945" cy="96964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287.65pt;margin-top:3.2pt;width:55.3pt;height:76.3pt;mso-wrap-style:none;v-text-anchor:middle">
                      <v:fill o:detectmouseclick="t" type="solid" color2="#083553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54610</wp:posOffset>
                      </wp:positionV>
                      <wp:extent cx="1403350" cy="2476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232.5pt;margin-top:4.3pt;width:110.45pt;height:19.45pt;mso-wrap-style:none;v-text-anchor:middle">
                      <v:fill o:detectmouseclick="t" type="solid" color2="#083553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54610</wp:posOffset>
                      </wp:positionV>
                      <wp:extent cx="509270" cy="72580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343pt;margin-top:4.3pt;width:40.05pt;height:57.1pt;mso-wrap-style:none;v-text-anchor:middle">
                      <v:fill o:detectmouseclick="t" type="solid" color2="#083553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40640</wp:posOffset>
                      </wp:positionV>
                      <wp:extent cx="506730" cy="0"/>
                      <wp:effectExtent l="635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3.2pt" to="383.0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57175</wp:posOffset>
                      </wp:positionV>
                      <wp:extent cx="506730" cy="0"/>
                      <wp:effectExtent l="635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20.25pt" to="383.45pt,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257175</wp:posOffset>
                      </wp:positionV>
                      <wp:extent cx="0" cy="30353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5pt,20.25pt" to="363.45pt,44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-3810</wp:posOffset>
                      </wp:positionV>
                      <wp:extent cx="880745" cy="30607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廊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24.1pt;mso-wrap-distance-left:9.05pt;mso-wrap-distance-right:9.05pt;mso-wrap-distance-top:0pt;mso-wrap-distance-bottom:0pt;margin-top:-0.3pt;mso-position-vertical-relative:text;margin-left:2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廊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54635</wp:posOffset>
                      </wp:positionV>
                      <wp:extent cx="506730" cy="0"/>
                      <wp:effectExtent l="635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20.05pt" to="383.45pt,2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86360</wp:posOffset>
                      </wp:positionV>
                      <wp:extent cx="506730" cy="0"/>
                      <wp:effectExtent l="635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6.8pt" to="383.05pt,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65735</wp:posOffset>
                      </wp:positionV>
                      <wp:extent cx="506730" cy="0"/>
                      <wp:effectExtent l="635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4pt,13.05pt" to="383.25pt,1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40640</wp:posOffset>
                      </wp:positionV>
                      <wp:extent cx="50673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3.2pt" to="383.45pt,3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213360</wp:posOffset>
                      </wp:positionV>
                      <wp:extent cx="506730" cy="0"/>
                      <wp:effectExtent l="635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6pt,16.8pt" to="383.45pt,1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30810</wp:posOffset>
                      </wp:positionV>
                      <wp:extent cx="506730" cy="0"/>
                      <wp:effectExtent l="635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4pt,10.3pt" to="383.25pt,1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37465</wp:posOffset>
                      </wp:positionV>
                      <wp:extent cx="50673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pt,2.95pt" to="382.8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38430</wp:posOffset>
                      </wp:positionV>
                      <wp:extent cx="1066800" cy="34861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～７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45pt;mso-wrap-distance-left:9.05pt;mso-wrap-distance-right:9.05pt;mso-wrap-distance-top:0pt;mso-wrap-distance-bottom:0pt;margin-top:10.9pt;mso-position-vertical-relative:text;margin-left:3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～７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57175</wp:posOffset>
                      </wp:positionV>
                      <wp:extent cx="664210" cy="39243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20.25pt;mso-position-vertical-relative:text;margin-left:1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-127000</wp:posOffset>
                      </wp:positionV>
                      <wp:extent cx="1060450" cy="4324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056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44.85pt;margin-top:-10.05pt;width:83.4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ｃｍ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16205</wp:posOffset>
                      </wp:positionV>
                      <wp:extent cx="836295" cy="1217295"/>
                      <wp:effectExtent l="10160" t="10160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121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5pt;margin-top:9.15pt;width:65.8pt;height:95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16205</wp:posOffset>
                      </wp:positionV>
                      <wp:extent cx="1403350" cy="2476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9.15pt;width:110.45pt;height:19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16205</wp:posOffset>
                      </wp:positionV>
                      <wp:extent cx="509270" cy="725805"/>
                      <wp:effectExtent l="9525" t="10160" r="952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341.6pt;margin-top:9.15pt;width:40.05pt;height:57.1pt;mso-wrap-style:none;v-text-anchor:middle">
                      <v:fill o:detectmouseclick="t" type="solid" color2="#083553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86995</wp:posOffset>
                      </wp:positionV>
                      <wp:extent cx="880745" cy="30607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廊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5pt;height:24.1pt;mso-wrap-distance-left:9.05pt;mso-wrap-distance-right:9.05pt;mso-wrap-distance-top:0pt;mso-wrap-distance-bottom:0pt;margin-top:6.85pt;mso-position-vertical-relative:text;margin-left:2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廊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02235</wp:posOffset>
                      </wp:positionV>
                      <wp:extent cx="700405" cy="969645"/>
                      <wp:effectExtent l="10160" t="10160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pt;margin-top:8.05pt;width:55.1pt;height:76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02235</wp:posOffset>
                      </wp:positionV>
                      <wp:extent cx="702945" cy="969645"/>
                      <wp:effectExtent l="10160" t="10160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969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6.25pt;margin-top:8.05pt;width:55.3pt;height:76.3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50165</wp:posOffset>
                      </wp:positionV>
                      <wp:extent cx="50673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3.95pt" to="381.65pt,3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02235</wp:posOffset>
                      </wp:positionV>
                      <wp:extent cx="50673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8.05pt" to="381.45pt,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51130</wp:posOffset>
                      </wp:positionV>
                      <wp:extent cx="50673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1.9pt" to="381.45pt,11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05105</wp:posOffset>
                      </wp:positionV>
                      <wp:extent cx="50673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.15pt" to="381.65pt,16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49555</wp:posOffset>
                      </wp:positionV>
                      <wp:extent cx="50673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9.65pt" to="381.65pt,19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3.95pt" to="361.8pt,30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77470</wp:posOffset>
                      </wp:positionV>
                      <wp:extent cx="50673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6.1pt" to="381.45pt,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32385</wp:posOffset>
                      </wp:positionV>
                      <wp:extent cx="50673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2.55pt" to="381.65pt,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31445</wp:posOffset>
                      </wp:positionV>
                      <wp:extent cx="50673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0.35pt" to="381.45pt,1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務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18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務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2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77470</wp:posOffset>
                      </wp:positionV>
                      <wp:extent cx="444500" cy="667385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店　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52.55pt;mso-wrap-distance-left:9.05pt;mso-wrap-distance-right:9.05pt;mso-wrap-distance-top:0pt;mso-wrap-distance-bottom:0pt;margin-top:6.1pt;mso-position-vertical-relative:text;margin-left:2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店　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90805</wp:posOffset>
                      </wp:positionV>
                      <wp:extent cx="664210" cy="39243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7.1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00025</wp:posOffset>
                      </wp:positionV>
                      <wp:extent cx="1066800" cy="34861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45pt;mso-wrap-distance-left:9.05pt;mso-wrap-distance-right:9.05pt;mso-wrap-distance-top:0pt;mso-wrap-distance-bottom:0pt;margin-top:15.75pt;mso-position-vertical-relative:text;margin-left:3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264795</wp:posOffset>
                      </wp:positionV>
                      <wp:extent cx="666750" cy="2819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caac" stroked="t" o:allowincell="t" style="position:absolute;margin-left:240.45pt;margin-top:20.85pt;width:52.45pt;height:22.15pt;mso-wrap-style:none;v-text-anchor:middle">
                      <v:fill o:detectmouseclick="t" type="solid" color2="#08355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長期優良住宅の用途に供する部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主　　　氏　名　㈱○○○○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責任者　　　氏　名　㈱□□□□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連絡先　○○○○　電話　○○○○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中央区都市整備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54000</wp:posOffset>
                      </wp:positionV>
                      <wp:extent cx="1052195" cy="37020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9.15pt;mso-wrap-distance-left:9.05pt;mso-wrap-distance-right:9.05pt;mso-wrap-distance-top:0pt;mso-wrap-distance-bottom:0pt;margin-top:20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55575</wp:posOffset>
                </wp:positionV>
                <wp:extent cx="239268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25pt;width:188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156210</wp:posOffset>
                </wp:positionV>
                <wp:extent cx="259080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2.3pt;width:203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" w:right="-14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意）１　氏名は、法人にあっては、名称を記入してください。管理責任者の連絡先には担当部署名</w:t>
      </w:r>
    </w:p>
    <w:p>
      <w:pPr>
        <w:pStyle w:val="Normal"/>
        <w:ind w:firstLine="94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及び電話番号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　　　　２</w:t>
      </w:r>
      <w:r>
        <w:rPr>
          <w:rFonts w:ascii="ＭＳ 明朝;MS Mincho" w:hAnsi="ＭＳ 明朝;MS Mincho" w:cs="ＭＳ 明朝;MS Mincho" w:eastAsia="ＭＳ 明朝;MS Mincho"/>
          <w:szCs w:val="21"/>
        </w:rPr>
        <w:t>　各階の平面図を標示してください。ただし、同一のものは、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2">
    <w:name w:val="スタイル2"/>
    <w:basedOn w:val="Normal"/>
    <w:qFormat/>
    <w:pPr>
      <w:kinsoku w:val="false"/>
      <w:overflowPunct w:val="false"/>
      <w:autoSpaceDE w:val="false"/>
      <w:ind w:left="100" w:hanging="100"/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sz w:val="18"/>
    </w:rPr>
  </w:style>
  <w:style w:type="paragraph" w:styleId="21">
    <w:name w:val="本文インデント 2"/>
    <w:basedOn w:val="Normal"/>
    <w:qFormat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0:00Z</dcterms:created>
  <dc:creator>建築課調査係長</dc:creator>
  <dc:description/>
  <cp:keywords/>
  <dc:language>en-US</dc:language>
  <cp:lastModifiedBy>-</cp:lastModifiedBy>
  <cp:lastPrinted>2022-10-11T13:12:00Z</cp:lastPrinted>
  <dcterms:modified xsi:type="dcterms:W3CDTF">2022-10-11T04:12:00Z</dcterms:modified>
  <cp:revision>17</cp:revision>
  <dc:subject/>
  <dc:title/>
</cp:coreProperties>
</file>