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0455</wp:posOffset>
                </wp:positionH>
                <wp:positionV relativeFrom="paragraph">
                  <wp:posOffset>296545</wp:posOffset>
                </wp:positionV>
                <wp:extent cx="635" cy="367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65pt;margin-top:2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82360</wp:posOffset>
                </wp:positionH>
                <wp:positionV relativeFrom="paragraph">
                  <wp:posOffset>5076825</wp:posOffset>
                </wp:positionV>
                <wp:extent cx="1270" cy="280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8pt;margin-top:39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１　総合設計標示板（誘導用途等の標示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建築物は、建築基準法に基づく一般型総合設計により建築されたもので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誘導用途等の用途に供する部分は他の用途に変更できません。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57810</wp:posOffset>
                      </wp:positionV>
                      <wp:extent cx="88074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廊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4.1pt;mso-wrap-distance-left:9.05pt;mso-wrap-distance-right:9.05pt;mso-wrap-distance-top:0pt;mso-wrap-distance-bottom:0pt;margin-top:20.3pt;mso-position-vertical-relative:text;margin-left:2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廊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6365</wp:posOffset>
                      </wp:positionV>
                      <wp:extent cx="466725" cy="65405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pt;margin-top:9.95pt;width:36.7pt;height:5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40640</wp:posOffset>
                      </wp:positionV>
                      <wp:extent cx="836295" cy="121729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17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65pt;margin-top:3.2pt;width:65.8pt;height:95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40640</wp:posOffset>
                      </wp:positionV>
                      <wp:extent cx="1403350" cy="2476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1pt;margin-top:3.2pt;width:110.45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54610</wp:posOffset>
                      </wp:positionV>
                      <wp:extent cx="509270" cy="72580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pt;margin-top:4.3pt;width:40.05pt;height:57.1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40640</wp:posOffset>
                      </wp:positionV>
                      <wp:extent cx="506730" cy="0"/>
                      <wp:effectExtent l="635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3.2pt" to="383.0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57175</wp:posOffset>
                      </wp:positionV>
                      <wp:extent cx="506730" cy="0"/>
                      <wp:effectExtent l="635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20.25pt" to="383.45pt,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257175</wp:posOffset>
                      </wp:positionV>
                      <wp:extent cx="0" cy="30353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5pt,20.25pt" to="363.45pt,44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6670</wp:posOffset>
                      </wp:positionV>
                      <wp:extent cx="700405" cy="72199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2.5pt;margin-top:2.1pt;width:55.1pt;height:56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26670</wp:posOffset>
                      </wp:positionV>
                      <wp:extent cx="702945" cy="72199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65pt;margin-top:2.1pt;width:55.3pt;height:56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54635</wp:posOffset>
                      </wp:positionV>
                      <wp:extent cx="506730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20.05pt" to="383.4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86360</wp:posOffset>
                      </wp:positionV>
                      <wp:extent cx="506730" cy="0"/>
                      <wp:effectExtent l="635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6.8pt" to="383.05pt,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65735</wp:posOffset>
                      </wp:positionV>
                      <wp:extent cx="506730" cy="0"/>
                      <wp:effectExtent l="635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pt,13.05pt" to="383.25pt,1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40640</wp:posOffset>
                      </wp:positionV>
                      <wp:extent cx="50673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3.2pt" to="383.4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13360</wp:posOffset>
                      </wp:positionV>
                      <wp:extent cx="50673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16.8pt" to="383.45pt,1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30810</wp:posOffset>
                      </wp:positionV>
                      <wp:extent cx="506730" cy="0"/>
                      <wp:effectExtent l="635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pt,10.3pt" to="383.25pt,1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37465</wp:posOffset>
                      </wp:positionV>
                      <wp:extent cx="50673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2.95pt" to="382.8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57175</wp:posOffset>
                      </wp:positionV>
                      <wp:extent cx="664210" cy="39243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0.25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38430</wp:posOffset>
                      </wp:positionV>
                      <wp:extent cx="1066800" cy="3486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～７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10.9pt;mso-position-vertical-relative:text;margin-left:3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～７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735</wp:posOffset>
                      </wp:positionH>
                      <wp:positionV relativeFrom="paragraph">
                        <wp:posOffset>-320675</wp:posOffset>
                      </wp:positionV>
                      <wp:extent cx="1060450" cy="3803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05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43.05pt;margin-top:-25.3pt;width:83.45pt;height:29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ｃｍ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16205</wp:posOffset>
                      </wp:positionV>
                      <wp:extent cx="836295" cy="1217295"/>
                      <wp:effectExtent l="10160" t="10160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9.15pt;width:65.8pt;height:95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6205</wp:posOffset>
                      </wp:positionV>
                      <wp:extent cx="1403350" cy="2476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9.15pt;width:110.45pt;height:1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16205</wp:posOffset>
                      </wp:positionV>
                      <wp:extent cx="509270" cy="725805"/>
                      <wp:effectExtent l="9525" t="10160" r="952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1.6pt;margin-top:9.15pt;width:40.05pt;height:57.1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86995</wp:posOffset>
                      </wp:positionV>
                      <wp:extent cx="880745" cy="3060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廊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4.1pt;mso-wrap-distance-left:9.05pt;mso-wrap-distance-right:9.05pt;mso-wrap-distance-top:0pt;mso-wrap-distance-bottom:0pt;margin-top:6.85pt;mso-position-vertical-relative:text;margin-left:2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廊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02235</wp:posOffset>
                      </wp:positionV>
                      <wp:extent cx="700405" cy="969645"/>
                      <wp:effectExtent l="10160" t="10160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31.1pt;margin-top:8.05pt;width:55.1pt;height:76.3pt;mso-wrap-style:none;v-text-anchor:middle">
                      <v:fill o:detectmouseclick="t" type="solid" color2="#6d2fa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02235</wp:posOffset>
                      </wp:positionV>
                      <wp:extent cx="702945" cy="969645"/>
                      <wp:effectExtent l="10160" t="10160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86.25pt;margin-top:8.05pt;width:55.3pt;height:76.3pt;mso-wrap-style:none;v-text-anchor:middle">
                      <v:fill o:detectmouseclick="t" type="solid" color2="#6d2fa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50165</wp:posOffset>
                      </wp:positionV>
                      <wp:extent cx="50673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3.95pt" to="381.65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02235</wp:posOffset>
                      </wp:positionV>
                      <wp:extent cx="50673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8.05pt" to="381.4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51130</wp:posOffset>
                      </wp:positionV>
                      <wp:extent cx="50673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1.9pt" to="381.45pt,1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05105</wp:posOffset>
                      </wp:positionV>
                      <wp:extent cx="50673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.15pt" to="381.65pt,16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49555</wp:posOffset>
                      </wp:positionV>
                      <wp:extent cx="50673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9.65pt" to="381.65pt,1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3.95pt" to="361.8pt,30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77470</wp:posOffset>
                      </wp:positionV>
                      <wp:extent cx="50673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6.1pt" to="381.45pt,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32385</wp:posOffset>
                      </wp:positionV>
                      <wp:extent cx="50673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2.55pt" to="381.65pt,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31445</wp:posOffset>
                      </wp:positionV>
                      <wp:extent cx="50673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0.35pt" to="381.45pt,1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店　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2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店　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店　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2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店　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00025</wp:posOffset>
                      </wp:positionV>
                      <wp:extent cx="1066800" cy="348615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15.75pt;mso-position-vertical-relative:text;margin-left:3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4445</wp:posOffset>
                      </wp:positionV>
                      <wp:extent cx="666750" cy="2819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92.35pt;margin-top:0.35pt;width:52.45pt;height:22.1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地域の特性に応じて誘導すべき用途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主　　　氏　名　㈱○○○○○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　　　氏　名　㈱□□□□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連絡先　○○○○　電話　○○○○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中央区都市整備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54000</wp:posOffset>
                      </wp:positionV>
                      <wp:extent cx="1052195" cy="37020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9.15pt;mso-wrap-distance-left:9.05pt;mso-wrap-distance-right:9.05pt;mso-wrap-distance-top:0pt;mso-wrap-distance-bottom:0pt;margin-top:20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239268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25pt;width:188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156210</wp:posOffset>
                </wp:positionV>
                <wp:extent cx="259080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2.3pt;width:203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意）１  氏名は、法人にあっては、名称を記入してください。管理責任者の連絡先には担当部署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及び電話番号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szCs w:val="21"/>
        </w:rPr>
        <w:t>２　各階の平面図を標示してください。ただし、同一のものは、省略することができます。</w:t>
      </w:r>
    </w:p>
    <w:sectPr>
      <w:type w:val="nextPage"/>
      <w:pgSz w:w="11906" w:h="16838"/>
      <w:pgMar w:left="1134" w:right="1134" w:gutter="0" w:header="0" w:top="964" w:footer="0" w:bottom="1015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2">
    <w:name w:val="スタイル2"/>
    <w:basedOn w:val="Normal"/>
    <w:qFormat/>
    <w:pPr>
      <w:kinsoku w:val="false"/>
      <w:overflowPunct w:val="false"/>
      <w:autoSpaceDE w:val="false"/>
      <w:ind w:left="100" w:hanging="100"/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sz w:val="18"/>
    </w:rPr>
  </w:style>
  <w:style w:type="paragraph" w:styleId="21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3:00Z</dcterms:created>
  <dc:creator>建築課調査係長</dc:creator>
  <dc:description/>
  <cp:keywords/>
  <dc:language>en-US</dc:language>
  <cp:lastModifiedBy>kentiku_01-05</cp:lastModifiedBy>
  <cp:lastPrinted>2019-11-11T16:39:00Z</cp:lastPrinted>
  <dcterms:modified xsi:type="dcterms:W3CDTF">2021-04-26T06:59:00Z</dcterms:modified>
  <cp:revision>9</cp:revision>
  <dc:subject/>
  <dc:title/>
</cp:coreProperties>
</file>