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  <w:lang w:eastAsia="zh-TW"/>
        </w:rPr>
        <w:t>号様式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0"/>
          <w:szCs w:val="36"/>
        </w:rPr>
        <w:t>中央区社会貢献活動事業補助金交付</w:t>
      </w:r>
      <w:r>
        <w:rPr>
          <w:rFonts w:ascii="ＭＳ 明朝;MS Mincho" w:hAnsi="ＭＳ 明朝;MS Mincho" w:cs="ＭＳ 明朝;MS Mincho"/>
          <w:spacing w:val="30"/>
          <w:szCs w:val="36"/>
          <w:lang w:eastAsia="zh-TW"/>
        </w:rPr>
        <w:t>請求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金　　　　　　　　　　　　　　円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ただし、　　　年　　　月　　　日付け　　第　　　号の中央区社会貢献活動事業補助金確定通知書による補助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10"/>
        </w:rPr>
        <w:t>（宛先）</w:t>
      </w:r>
      <w:r>
        <w:rPr>
          <w:rFonts w:ascii="ＭＳ 明朝;MS Mincho" w:hAnsi="ＭＳ 明朝;MS Mincho" w:cs="ＭＳ 明朝;MS Mincho"/>
          <w:lang w:eastAsia="zh-CN"/>
        </w:rPr>
        <w:t>中　央　区　長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10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6"/>
          <w:szCs w:val="22"/>
        </w:rPr>
        <w:t>所在地　　　　　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団体名　　　　　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代表者役職・氏名　　　　　　　 　　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</w:t>
      </w:r>
    </w:p>
    <w:p>
      <w:pPr>
        <w:pStyle w:val="Style17"/>
        <w:spacing w:lineRule="exact" w:line="335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34:00Z</dcterms:created>
  <dc:creator>杉浦　幸次＆真琴</dc:creator>
  <dc:description/>
  <cp:keywords/>
  <dc:language>en-US</dc:language>
  <cp:lastModifiedBy>tiiki_01-07</cp:lastModifiedBy>
  <cp:lastPrinted>2020-09-08T15:31:00Z</cp:lastPrinted>
  <dcterms:modified xsi:type="dcterms:W3CDTF">2022-06-21T02:36:00Z</dcterms:modified>
  <cp:revision>21</cp:revision>
  <dc:subject/>
  <dc:title>第５号様式</dc:title>
</cp:coreProperties>
</file>